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顺昌县人民检察院为民办实事举措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昌县人民检察院始终坚持以人民为中心的发展思想，保持同人民群众的血肉联系，立足检察职能，努力做到民有所呼、我有所应，民有所呼、我有所为。</w:t>
      </w:r>
    </w:p>
    <w:p>
      <w:pPr>
        <w:pStyle w:val="Normal"/>
        <w:overflowPunct w:val="false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大普法宣传力度，引导群众知法、懂法、守法、用法。</w:t>
      </w:r>
      <w:r>
        <w:rPr>
          <w:rFonts w:ascii="仿宋_GB2312" w:hAnsi="仿宋_GB2312" w:cs="仿宋_GB2312" w:eastAsia="仿宋_GB2312"/>
          <w:sz w:val="32"/>
          <w:szCs w:val="32"/>
        </w:rPr>
        <w:t>设立“顺检普法”“问问检察官”等普法宣传栏目，紧跟社会热点，围绕群众关心关注的问题，结合防范非法集资、防范电信诈骗等主题创作图文、视频、微动漫等作品，用通俗易懂的方式进行普法宣传，使普法宣传更加贴近群众生活，向社会传递法治正能量。广泛开展法治进社区、进学校、进企业、进乡村等活动，为基层群众提供高效优质便捷的法律服务。</w:t>
      </w:r>
    </w:p>
    <w:p>
      <w:pPr>
        <w:pStyle w:val="Normal"/>
        <w:overflowPunct w:val="false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贯彻落实“一号检察建议”和“强制报告制度”，为青春保驾护航。</w:t>
      </w:r>
      <w:r>
        <w:rPr>
          <w:rFonts w:ascii="仿宋_GB2312" w:hAnsi="仿宋_GB2312" w:cs="仿宋_GB2312" w:eastAsia="仿宋_GB2312"/>
          <w:sz w:val="32"/>
          <w:szCs w:val="32"/>
        </w:rPr>
        <w:t>联合县教育局、团县委签订《关于建立教育系统“春蕾安全员”工作机制的意见》及《校园“青春护航信箱”合作备忘录》，将教育系统纳入“春蕾安全员”队伍，拓展检校合作平台，激活教育领域未成年人保护力量。创新强制报告方式，会同县教育局、团县委，将“救助站”安放在全县各中小学、幼儿园，打造“青春护航信箱”工作平台，加强建章立制、合作交流，共同帮助在校未成年人维护自身合法权益。</w:t>
      </w:r>
    </w:p>
    <w:p>
      <w:pPr>
        <w:pStyle w:val="Normal"/>
        <w:overflowPunct w:val="false"/>
        <w:autoSpaceDE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运用国家司法救助政策，帮助解决群众实际困难。</w:t>
      </w:r>
      <w:r>
        <w:rPr>
          <w:rFonts w:ascii="仿宋_GB2312" w:hAnsi="仿宋_GB2312" w:cs="仿宋_GB2312" w:eastAsia="仿宋_GB2312"/>
          <w:sz w:val="32"/>
          <w:szCs w:val="32"/>
        </w:rPr>
        <w:t>对受到犯罪侵害的困难群众，坚持“应救尽救”，以司法救助传递检察温度。特别是对农村困难妇女、未成年人、残疾人等重点人群，实行优先、快速办理。今年以来，我院已办理司法救助案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救助农村困难妇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、未成年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残疾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在全国检察机关控告申诉检察部门接待窗口深化开展“为民办实事”实践活动中，我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干警获最高检表彰，被评为表现优秀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dcterms:modified xsi:type="dcterms:W3CDTF">2023-12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128A2FBA4CD79EC5B5CB44E1F3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